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RB | FUNDAÇÃO UNIVERSIDADE REGIONAL DE BLUMENAU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X | PRÓ-REITORIA DE PESQUISA, PÓS-GRADUAÇÃO, EXTENSÃO E CULTURA</w:t>
      </w:r>
    </w:p>
    <w:p>
      <w:pPr>
        <w:pStyle w:val="Heading2"/>
        <w:rPr>
          <w:rFonts w:cs="Arial"/>
          <w:color w:val="000000"/>
          <w:sz w:val="18"/>
          <w:szCs w:val="18"/>
          <w:u w:val="none"/>
        </w:rPr>
      </w:pPr>
      <w:r>
        <w:rPr>
          <w:rFonts w:cs="Arial"/>
          <w:color w:val="000000"/>
          <w:sz w:val="18"/>
          <w:szCs w:val="18"/>
          <w:u w:val="none"/>
        </w:rPr>
        <w:t>DAEX | DIVISÃO APOIO À EXTENSÃ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color w:val="000000"/>
          <w:sz w:val="17"/>
          <w:szCs w:val="17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TERMO DE COMPROMISSO PARA ACADÊMICO(A) EXTENSIONISTA VOLUNTÁRIO(A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A Fundação Universidade Regional de Blumenau, pessoa jurídica de direito público, com sede na Rua Antônio da Veiga, nº 140, Blumenau/SC, doravante denominada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FURB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neste ato representada por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Fabrício Gustavo Gesser Cardoso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Chefe da Divisão de Apoio à Extensão, e o(a) </w:t>
      </w:r>
      <w:r>
        <w:rPr>
          <w:rFonts w:eastAsia="Calibri" w:cs="Arial" w:ascii="Arial" w:hAnsi="Arial"/>
          <w:sz w:val="17"/>
          <w:szCs w:val="17"/>
          <w:lang w:val="en-US" w:eastAsia="en-US"/>
        </w:rPr>
        <w:t>ACADÊMICO(A)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OME DO ACADÊMIC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 inscrito com CPF núme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DO CPF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color w:val="0000CC"/>
          <w:sz w:val="17"/>
          <w:szCs w:val="17"/>
          <w:lang w:eastAsia="en-US"/>
        </w:rPr>
        <w:t xml:space="preserve"> 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regularmente matriculado(a) no curs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bookmarkStart w:id="0" w:name="Texto2_Copy_1"/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OME DO CURS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bookmarkEnd w:id="0"/>
      <w:r>
        <w:rPr>
          <w:rFonts w:eastAsia="Calibri" w:cs="Arial" w:ascii="Arial" w:hAnsi="Arial"/>
          <w:sz w:val="17"/>
          <w:szCs w:val="17"/>
          <w:lang w:eastAsia="en-US"/>
        </w:rPr>
        <w:t xml:space="preserve">, sob o nº de pesso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DO CÓDIGO PESSO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da Universidade Regional de Blumenau, adiante denominado(a)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ACADÊMICO(A) EXTENSIONISTA VOLUNTÁRIO(A)</w:t>
      </w:r>
      <w:r>
        <w:rPr>
          <w:rFonts w:eastAsia="Calibri" w:cs="Arial" w:ascii="Arial" w:hAnsi="Arial"/>
          <w:sz w:val="17"/>
          <w:szCs w:val="17"/>
          <w:lang w:eastAsia="en-US"/>
        </w:rPr>
        <w:t>, celebram entre si este Termo de Compromisso, convencionando as cláusulas e condições seguinte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esente Termo de Compromisso tem por finalidade estabelecer as condições para realização de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extensão universitária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pelo(a) ACADÊMICO(A) no Projet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E NOME DO PROJET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com respaldo na Lei nº 9.608 (federal), de 18 de fevereiro de 1998, que </w:t>
      </w:r>
      <w:r>
        <w:rPr>
          <w:rFonts w:eastAsia="Calibri" w:cs="Arial" w:ascii="Arial" w:hAnsi="Arial"/>
          <w:i/>
          <w:sz w:val="17"/>
          <w:szCs w:val="17"/>
          <w:lang w:eastAsia="en-US"/>
        </w:rPr>
        <w:t>“dispõe sobre o serviço voluntário e dá outras providências”</w:t>
      </w:r>
      <w:r>
        <w:rPr>
          <w:rFonts w:eastAsia="Calibri" w:cs="Arial" w:ascii="Arial" w:hAnsi="Arial"/>
          <w:sz w:val="17"/>
          <w:szCs w:val="17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2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Proponente do Projeto elaborará plano de atividades a ser cumprido pelo(a) ACADÊMICO(A), e será responsável pela orientação e avaliação do mesm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3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declara concordar com as normas internas da FURB, estando ciente que responderá pelas perdas e danos consequentes da inobservância das mesma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4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será acompanhado no desenvolvimento de suas atividades pelo Proponente do Projeto, que encaminhará à DAEX uma súmula qualificada referente a participação do ACADÊMICO(A) no Projeto, durante a vigência do presente Termo de Compromisso. A súmula deve conter: análise de desempenho, frequência e compromisso com as atividade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5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preencher o diário técnico referente às suas atividades, diariamente ou, no máximo, semanalmente, em conformidade ao modelo disponibilizado no site da Universidade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6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ojeto se responsabilizará pelas despesas realizadas pelo(a) ACADÊMICO(A), quando estas foram relativas às atividades desenvolvidas e constantes no plano de trabalho do ACADÊMICO(A). Qualquer despesa extra deverá ter a prévia e expressa autorização do(a) Proponent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7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tividade do(a) ACADÊMICO(A) iniciará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e terminará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,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respeitando os horários escolares, exercend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º DE HORA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horas semanai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8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tividade desenvolvida pelo(a) ACADÊMICO(A) é de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caráter voluntário</w:t>
      </w:r>
      <w:r>
        <w:rPr>
          <w:rFonts w:eastAsia="Calibri" w:cs="Arial" w:ascii="Arial" w:hAnsi="Arial"/>
          <w:sz w:val="17"/>
          <w:szCs w:val="17"/>
          <w:lang w:eastAsia="en-US"/>
        </w:rPr>
        <w:t>, não existindo bolsa auxílio ou qualquer outra forma de contraprestação a seu favo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9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ssinatura deste termo implica na autorização do uso de imagem e voz para divulgação de atividades do Programa/projet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0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Na vigência do presente Termo de Compromisso, o(a) ACADÊMICO(A) estará assegurado contra acidentes pessoais, sob responsabilidade da FURB, através de Companhia de Seguros contratada pela Institui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1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Tanto a FURB como o(a) ACADÊMICO(A) poderão a qualquer momento dar por encerrado este Termo de Compromisso, mediante solicitação escrita dirigida à DAEX/FURB, localizada no campus I, sala I-602, com antecedência mínima de 5 (cinco) dias úteis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2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Constituem motivos para a interrupção automática da vigência ou rescisão do presente Termo de Compromiss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>Trancamento de matrícula, conclusão, desistência, abandono ou mudança do curs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>Inobservância das normas internas e de zelo pelos materiais, recursos, equipamentos de trabalho e nome da Furb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>Descumprimento do plano de atividades proposto pelo(a) Proponente e de outra cláusula convencionado nos termos do presente Termo de Compromiss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3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esente Termo de Compromisso não cria, em hipótese alguma, vínculo empregatício, trabalhista e previdenciário com a FURB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4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ojeto</w:t>
      </w:r>
      <w:r>
        <w:rPr>
          <w:rFonts w:eastAsia="Calibri" w:cs="Arial" w:ascii="Arial" w:hAnsi="Arial"/>
          <w:color w:val="0000CC"/>
          <w:sz w:val="17"/>
          <w:szCs w:val="17"/>
          <w:lang w:eastAsia="en-US"/>
        </w:rPr>
        <w:t xml:space="preserve"> </w:t>
      </w:r>
      <w:r>
        <w:rPr>
          <w:rFonts w:eastAsia="Calibri" w:cs="Arial" w:ascii="Arial" w:hAnsi="Arial"/>
          <w:sz w:val="17"/>
          <w:szCs w:val="17"/>
          <w:lang w:eastAsia="en-US"/>
        </w:rPr>
        <w:t>compromete-se a somente dar início às atividades de extensão após estar regularmente assinado o presente Termo de Compromisso por todas as partes envolvida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5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s casos omissos ou excepcionais serão dirimidos pela PROPEX, a qual dará provimen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E, por estarem de inteiro e comum acordo com os termos ora ajustados, as partes o assinam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Blumenau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  <w:t>NOME DO PROPONENTE</w:t>
            </w:r>
            <w:r/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Proponente do Proje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  <w:t>NOME DO(A) ACADÊMICO(A)</w:t>
            </w:r>
            <w:r/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Acadêmico(a) Extensionista Voluntário(a)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Fabrício Gustavo Gesser Cardos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hefe da Divisão de Apoio à Extensão</w:t>
      </w:r>
    </w:p>
    <w:sectPr>
      <w:headerReference w:type="default" r:id="rId2"/>
      <w:type w:val="nextPage"/>
      <w:pgSz w:w="12240" w:h="15840"/>
      <w:pgMar w:left="1077" w:right="107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-526415</wp:posOffset>
          </wp:positionV>
          <wp:extent cx="6964680" cy="10244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024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A010470">
    <w:name w:val="_A010470"/>
    <w:qFormat/>
    <w:pPr>
      <w:widowControl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11:00Z</dcterms:created>
  <dc:creator>FURB</dc:creator>
  <dc:description/>
  <cp:keywords/>
  <dc:language>en-US</dc:language>
  <cp:lastModifiedBy>Iara Cristina Thewis</cp:lastModifiedBy>
  <cp:lastPrinted>2017-03-15T16:57:00Z</cp:lastPrinted>
  <dcterms:modified xsi:type="dcterms:W3CDTF">2024-04-09T19:11:00Z</dcterms:modified>
  <cp:revision>2</cp:revision>
  <dc:subject/>
  <dc:title/>
</cp:coreProperties>
</file>